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2" w:before="0" w:after="0"/>
        <w:ind w:left="-426" w:firstLine="710"/>
        <w:jc w:val="center"/>
        <w:rPr>
          <w:b/>
          <w:b/>
          <w:sz w:val="28"/>
          <w:szCs w:val="28"/>
          <w:lang w:val="kk-KZ" w:eastAsia="ko-KR"/>
        </w:rPr>
      </w:pPr>
      <w:r>
        <w:rPr>
          <w:b/>
          <w:sz w:val="28"/>
          <w:szCs w:val="28"/>
        </w:rPr>
        <w:t>7-</w:t>
      </w:r>
      <w:r>
        <w:rPr>
          <w:b/>
          <w:sz w:val="28"/>
          <w:szCs w:val="28"/>
          <w:lang w:val="kk-KZ"/>
        </w:rPr>
        <w:t xml:space="preserve">Дәріс. </w:t>
      </w:r>
      <w:r>
        <w:rPr>
          <w:b/>
          <w:sz w:val="28"/>
          <w:szCs w:val="28"/>
          <w:lang w:val="kk-KZ" w:eastAsia="ko-KR"/>
        </w:rPr>
        <w:t>Дәстүрлі емес сабақ түрлерімен танысу.</w:t>
      </w:r>
    </w:p>
    <w:p>
      <w:pPr>
        <w:pStyle w:val="Style15"/>
        <w:spacing w:lineRule="atLeast" w:line="312" w:before="0" w:after="0"/>
        <w:ind w:left="-426" w:firstLine="710"/>
        <w:jc w:val="both"/>
        <w:rPr>
          <w:b/>
          <w:b/>
          <w:sz w:val="28"/>
          <w:szCs w:val="28"/>
          <w:lang w:val="kk-KZ" w:eastAsia="ko-KR"/>
        </w:rPr>
      </w:pPr>
      <w:r>
        <w:rPr>
          <w:b/>
          <w:sz w:val="28"/>
          <w:szCs w:val="28"/>
          <w:lang w:val="kk-KZ" w:eastAsia="ko-KR"/>
        </w:rPr>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val="kk-KZ" w:eastAsia="ru-RU"/>
        </w:rPr>
      </w:pPr>
      <w:r>
        <w:rPr>
          <w:rFonts w:eastAsia="Times New Roman" w:cs="Times New Roman" w:ascii="Times New Roman" w:hAnsi="Times New Roman"/>
          <w:color w:val="424242"/>
          <w:sz w:val="28"/>
          <w:szCs w:val="28"/>
          <w:lang w:val="kk-KZ" w:eastAsia="ru-RU"/>
        </w:rPr>
        <w:t>Қазіргі кезде мектеп тәжірибесінде сабақтың қалыптасқан дәстүрлі түрлерінен басқа, дәстүрлі емес түрлері де пайда болуда. Олар, әрине, қоғамның жаңару, жетілдіру жағдайында білім беру саласын жаңалаумен тығыз байланыста іске асуда. Оқыту жұмысын ұйымдастырудың мұндай</w:t>
      </w:r>
      <w:bookmarkStart w:id="0" w:name="_GoBack"/>
      <w:bookmarkEnd w:id="0"/>
      <w:r>
        <w:rPr>
          <w:rFonts w:eastAsia="Times New Roman" w:cs="Times New Roman" w:ascii="Times New Roman" w:hAnsi="Times New Roman"/>
          <w:color w:val="424242"/>
          <w:sz w:val="28"/>
          <w:szCs w:val="28"/>
          <w:lang w:val="kk-KZ" w:eastAsia="ru-RU"/>
        </w:rPr>
        <w:t>дәстүрлі емес түрлері көбінесе оның жеке әдістеріне негізделіп құрылуда. Ондағы мақсат - әрбір сабақтың оқу-тәрбиелік мүмкіндіктерінің мол екенін көрсете отыра, оны жаңа сапалық сатыға көтеру. Олардың қатарына дәріс, конференция, пікірталас, компьютерлік сабақтарды жатқызуға болады. Бірақ, жоғарыда аталған сабақтың дәстүрлі емес түрлері – оның жаңа немесе жеке түрлеріне жатпайды. Себебі, ондай сабақтардың дидактикалық құрылымы анықталмаған, ешбір дидактикалық қағидаларға негізделмеген. Сабақта қолданатын дәстүрлі емес жеке тәсіл-амалдарға жататын: жарыс, сайыс, бәйге, аукцион, көкпар, ойын, саяхат – сабақтың құраушылары деп қарау керек.</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val="kk-KZ" w:eastAsia="ru-RU"/>
        </w:rPr>
      </w:pPr>
      <w:r>
        <w:rPr>
          <w:rFonts w:eastAsia="Times New Roman" w:cs="Times New Roman" w:ascii="Times New Roman" w:hAnsi="Times New Roman"/>
          <w:color w:val="424242"/>
          <w:sz w:val="28"/>
          <w:szCs w:val="28"/>
          <w:lang w:val="kk-KZ" w:eastAsia="ru-RU"/>
        </w:rPr>
        <w:t>Әрине, дәстүрлі емес сабақтар қатаң құрылымы және қалыптасқан жұмыс кестесі бар күнделікті оқу жұмыстарына қарағанда әдеттегідей емес ой, ұйымдастыру, өткізу тәсілдері оқушыларға өте ұнайды. Дегенмен де ол мұғалімдерге оқыту жұмысында осындай тәсілдерді көптеп сабақтар жүйесінде пайдалануға кеңес береді. Дәстүрлі емес сабақтар – қалыптан тыс, күнделікті сабақтан өзгеше сабақтың жаңартылған түрлері.</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val="kk-KZ" w:eastAsia="ru-RU"/>
        </w:rPr>
      </w:pPr>
      <w:r>
        <w:rPr>
          <w:rFonts w:eastAsia="Times New Roman" w:cs="Times New Roman" w:ascii="Times New Roman" w:hAnsi="Times New Roman"/>
          <w:color w:val="424242"/>
          <w:sz w:val="28"/>
          <w:szCs w:val="28"/>
          <w:lang w:val="kk-KZ" w:eastAsia="ru-RU"/>
        </w:rPr>
        <w:t>Дәстүрлі емес сабақтарды өтілу нұсқасы мен мақсат-міндеттеріне қарай 3 топқа бөлуге болады: ой қорыту сабағы, ойын сабағы, жарыс сабақтары.</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val="kk-KZ" w:eastAsia="ru-RU"/>
        </w:rPr>
      </w:pPr>
      <w:r>
        <w:rPr>
          <w:rFonts w:eastAsia="Times New Roman" w:cs="Times New Roman" w:ascii="Times New Roman" w:hAnsi="Times New Roman"/>
          <w:color w:val="424242"/>
          <w:sz w:val="28"/>
          <w:szCs w:val="28"/>
          <w:lang w:val="kk-KZ" w:eastAsia="ru-RU"/>
        </w:rPr>
        <w:t>Ой қорыту сабақтары оқушылардан нақты тұжырым, қорытындыларды, ой-түйіндерді талап ететін дәстүрлі емес сабақтардың түрлері.</w:t>
      </w:r>
    </w:p>
    <w:p>
      <w:pPr>
        <w:pStyle w:val="Normal"/>
        <w:spacing w:lineRule="auto" w:line="240" w:before="0" w:after="0"/>
        <w:ind w:left="-426" w:firstLine="710"/>
        <w:jc w:val="both"/>
        <w:rPr>
          <w:rFonts w:ascii="Times New Roman" w:hAnsi="Times New Roman" w:eastAsia="Times New Roman" w:cs="Times New Roman"/>
          <w:color w:val="424242"/>
          <w:sz w:val="28"/>
          <w:szCs w:val="28"/>
          <w:lang w:val="kk-KZ" w:eastAsia="ru-RU"/>
        </w:rPr>
      </w:pPr>
      <w:r>
        <w:rPr>
          <w:rFonts w:eastAsia="Times New Roman" w:cs="Times New Roman" w:ascii="Times New Roman" w:hAnsi="Times New Roman"/>
          <w:color w:val="424242"/>
          <w:sz w:val="28"/>
          <w:szCs w:val="28"/>
          <w:lang w:val="kk-KZ" w:eastAsia="ru-RU"/>
        </w:rPr>
      </w:r>
    </w:p>
    <w:p>
      <w:pPr>
        <w:pStyle w:val="Normal"/>
        <w:spacing w:lineRule="auto" w:line="240" w:before="0" w:after="0"/>
        <w:ind w:left="-426" w:firstLine="710"/>
        <w:jc w:val="both"/>
        <w:rPr>
          <w:rFonts w:ascii="Times New Roman" w:hAnsi="Times New Roman" w:eastAsia="Times New Roman" w:cs="Times New Roman"/>
          <w:color w:val="424242"/>
          <w:sz w:val="28"/>
          <w:szCs w:val="28"/>
          <w:lang w:val="kk-KZ" w:eastAsia="ru-RU"/>
        </w:rPr>
      </w:pPr>
      <w:r>
        <w:rPr>
          <w:rFonts w:eastAsia="Times New Roman" w:cs="Times New Roman" w:ascii="Times New Roman" w:hAnsi="Times New Roman"/>
          <w:color w:val="424242"/>
          <w:sz w:val="28"/>
          <w:szCs w:val="28"/>
          <w:lang w:val="kk-KZ" w:eastAsia="ru-RU"/>
        </w:rPr>
        <w:t>Скрыть объявление</w:t>
      </w:r>
    </w:p>
    <w:p>
      <w:pPr>
        <w:pStyle w:val="Normal"/>
        <w:spacing w:lineRule="auto" w:line="240" w:before="0" w:after="0"/>
        <w:ind w:left="-426" w:firstLine="710"/>
        <w:jc w:val="both"/>
        <w:rPr>
          <w:rFonts w:ascii="Times New Roman" w:hAnsi="Times New Roman" w:eastAsia="Times New Roman" w:cs="Times New Roman"/>
          <w:color w:val="424242"/>
          <w:sz w:val="28"/>
          <w:szCs w:val="28"/>
          <w:lang w:val="kk-KZ" w:eastAsia="ru-RU"/>
        </w:rPr>
      </w:pPr>
      <w:r>
        <w:rPr>
          <w:rFonts w:eastAsia="Times New Roman" w:cs="Times New Roman" w:ascii="Times New Roman" w:hAnsi="Times New Roman"/>
          <w:color w:val="424242"/>
          <w:sz w:val="28"/>
          <w:szCs w:val="28"/>
          <w:lang w:val="kk-KZ" w:eastAsia="ru-RU"/>
        </w:rPr>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val="kk-KZ" w:eastAsia="ru-RU"/>
        </w:rPr>
      </w:pPr>
      <w:r>
        <w:rPr>
          <w:rFonts w:eastAsia="Times New Roman" w:cs="Times New Roman" w:ascii="Times New Roman" w:hAnsi="Times New Roman"/>
          <w:color w:val="424242"/>
          <w:sz w:val="28"/>
          <w:szCs w:val="28"/>
          <w:lang w:val="kk-KZ" w:eastAsia="ru-RU"/>
        </w:rPr>
        <w:t>Ой қорыту сабақтарына: дәріс, семинар, сынақ сабақтар, ХХI ғасыр көшбасшысы сабағы, қосар сабақ, модульдік сабақтарды жатқызуға болады.</w:t>
      </w:r>
    </w:p>
    <w:p>
      <w:pPr>
        <w:pStyle w:val="Normal"/>
        <w:spacing w:lineRule="auto" w:line="240" w:before="0" w:after="0"/>
        <w:ind w:left="-426" w:right="150" w:firstLine="710"/>
        <w:jc w:val="both"/>
        <w:rPr/>
      </w:pPr>
      <w:r>
        <w:rPr>
          <w:rFonts w:eastAsia="Times New Roman" w:cs="Times New Roman" w:ascii="Times New Roman" w:hAnsi="Times New Roman"/>
          <w:color w:val="424242"/>
          <w:sz w:val="28"/>
          <w:szCs w:val="28"/>
          <w:lang w:val="kk-KZ" w:eastAsia="ru-RU"/>
        </w:rPr>
        <w:t>Семинар сабағы</w:t>
      </w:r>
      <w:r>
        <w:rPr>
          <w:rFonts w:eastAsia="Times New Roman" w:cs="Times New Roman" w:ascii="Times New Roman" w:hAnsi="Times New Roman"/>
          <w:i/>
          <w:iCs/>
          <w:color w:val="424242"/>
          <w:sz w:val="28"/>
          <w:szCs w:val="28"/>
          <w:lang w:val="kk-KZ" w:eastAsia="ru-RU"/>
        </w:rPr>
        <w:t xml:space="preserve"> – </w:t>
      </w:r>
      <w:r>
        <w:rPr>
          <w:rFonts w:eastAsia="Times New Roman" w:cs="Times New Roman" w:ascii="Times New Roman" w:hAnsi="Times New Roman"/>
          <w:color w:val="424242"/>
          <w:sz w:val="28"/>
          <w:szCs w:val="28"/>
          <w:lang w:val="kk-KZ" w:eastAsia="ru-RU"/>
        </w:rPr>
        <w:t>Семинар сабақтары көбінесе оқылған дәріс тақырыбына байланысты негізгі өзекті мәселелерді талқылау, оқушылардың танымдық ойлау қабілеттерін дамыту, өзіндік шығармашылық белсенділіктерін шыңдау мақсатын көздейді.</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val="en-US" w:eastAsia="en-US"/>
        </w:rPr>
        <mc:AlternateContent>
          <mc:Choice Requires="wps">
            <w:drawing>
              <wp:inline distT="0" distB="0" distL="0" distR="0">
                <wp:extent cx="308610" cy="308610"/>
                <wp:effectExtent l="0" t="0" r="0" b="0"/>
                <wp:docPr id="1" name="Прямоугольник 1" descr="Описание: https://allrefrs.ru/4-55616.html"/>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w:t>
      </w:r>
    </w:p>
    <w:p>
      <w:pPr>
        <w:pStyle w:val="Normal"/>
        <w:spacing w:lineRule="auto" w:line="240" w:before="0" w:after="0"/>
        <w:ind w:left="-42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242"/>
          <w:sz w:val="28"/>
          <w:szCs w:val="28"/>
          <w:lang w:eastAsia="ru-RU"/>
        </w:rPr>
        <w:br/>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Қосарсабақ – іліктестірілгенсабақтыңбіртүрі, мұндабіртақырыптыөзарабайланыстақарап, 2 мұғалімбереді.</w:t>
      </w:r>
    </w:p>
    <w:p>
      <w:pPr>
        <w:pStyle w:val="Normal"/>
        <w:spacing w:lineRule="auto" w:line="240" w:before="0" w:after="0"/>
        <w:ind w:left="-426" w:right="150" w:firstLine="710"/>
        <w:jc w:val="both"/>
        <w:rPr/>
      </w:pPr>
      <w:r>
        <w:rPr>
          <w:rFonts w:eastAsia="Times New Roman" w:cs="Times New Roman" w:ascii="Times New Roman" w:hAnsi="Times New Roman"/>
          <w:color w:val="424242"/>
          <w:sz w:val="28"/>
          <w:szCs w:val="28"/>
          <w:lang w:eastAsia="ru-RU"/>
        </w:rPr>
        <w:t>Модульдіксабақ</w:t>
      </w:r>
      <w:r>
        <w:rPr>
          <w:rFonts w:eastAsia="Times New Roman" w:cs="Times New Roman" w:ascii="Times New Roman" w:hAnsi="Times New Roman"/>
          <w:i/>
          <w:iCs/>
          <w:color w:val="424242"/>
          <w:sz w:val="28"/>
          <w:szCs w:val="28"/>
          <w:lang w:eastAsia="ru-RU"/>
        </w:rPr>
        <w:t xml:space="preserve">. </w:t>
      </w:r>
      <w:r>
        <w:rPr>
          <w:rFonts w:eastAsia="Times New Roman" w:cs="Times New Roman" w:ascii="Times New Roman" w:hAnsi="Times New Roman"/>
          <w:color w:val="424242"/>
          <w:sz w:val="28"/>
          <w:szCs w:val="28"/>
          <w:lang w:eastAsia="ru-RU"/>
        </w:rPr>
        <w:t>Модульдіксабақбірнешеартықшылықтарыменерекшеленеді. Біріншіден, сабақбасталысыменоқушыөзінің не істеукеректігі, яғнисабақтыңсоңындаөзініңненібіліпшығуыкеректігіжөніндетолықмағлұматалады. Екіншіден, топ болыпжұмысістеудағдыларықалыптасады. Үшіншіден, өзініңжекебасыныңмүмкіндіктері мен қабілетәінескереотырып, үлкенкөлемдегіжазбажұмыстарынөзбетіншешығаруғакететінуақытынжоспарлауғадағдыланады. Төртіншіден, әроқушыныңбілімдеңгейінеқарайтапсырмалардыәртүрлідеңгейдеалуғаболады. Модульдіксабақөтілгентақырыпбойыншасыныптағыбарлықоқушыныңбілімінтексеріпбағалауғамүмкіндікбереді.</w:t>
      </w:r>
    </w:p>
    <w:p>
      <w:pPr>
        <w:pStyle w:val="Normal"/>
        <w:spacing w:lineRule="auto" w:line="240" w:before="0" w:after="0"/>
        <w:ind w:left="-426"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r>
    </w:p>
    <w:p>
      <w:pPr>
        <w:pStyle w:val="Normal"/>
        <w:spacing w:lineRule="auto" w:line="240" w:before="0" w:after="0"/>
        <w:ind w:left="-426"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Скрыть объявление</w:t>
      </w:r>
    </w:p>
    <w:p>
      <w:pPr>
        <w:pStyle w:val="Normal"/>
        <w:spacing w:lineRule="auto" w:line="240" w:before="0" w:after="0"/>
        <w:ind w:left="-426"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Ойынсабақтары. Ойынсабақтары – дәстүрліемессабақтардыңеңкөптарағантүрлері. Ойынсабақтарыоқушылардықайырымдылыққа, достыққаүйретеотырып, олардыңбойындағыбелсенділікқатынастардыңдамып, шығармашылықтарыныңартуынасебебінтигізеді. Ойынсабақтарына: саяхат, театр, концерт, тренинг, жұлдыздысағат, ғажайыптаралаңы, ойлан, тап!, аукцион, бақыттысәтжәнет.б. сабақтаржатады.</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Жұлдыздысағат» сабағықайталау-пысықтаусабақтарында, әрібілімдітексеруүшін, әрібілімдіжүйелеумақсатындаөткізілетіндәстүрліемессабақтыңкөптептарағантүрі. «Жұлдыздысағат» сабағыбелгілібіртақырыпқаарналады. Ойыншылардың саны алғашқыда 5-7 болады да, әрбөлімсайынұпайы аз ойыншыойыннаншығыпотырады, еңсоңындабілімітерең, жеңімпазойыншы «Жұлдыздысағат» төріненорыналып, ойынныңжүргізілуібарысы, келешектуралыөзойынбілдіреді. Ойыноқушылардыізденушілікке, шығармашылыққабаулиды.</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Театр сабағы – сабақтағыөтілетінматериалдардырөлдергебөліп, кейіпкерлердісомдауы. Театр сабағы сырт көзгеқарағандаоңайболыпкөрінуімүмкін. Ал ісжүзінде бала үшінойынғақатыстыбасқаларментілтабысып, өзініңойлағанойыніскеасыруоңайемес.</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Тренинг сабақ – белгілібіртақырыпқаөткізілетінойынсабақтарыныңбірі. Тренинг сабақтыңерекшелігі – тренингкеқатысыпотырғаноқушыларөзойларынайтып, өзеркіменбелсенеқатысукерек. Тренинг сабақтар</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оқушылардыңбелсенділіктерін, танымдыққызығушылықтарын, шығармашылыққабілеттеріндамуынаөзүлесінқосады, арттыратүседі.</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Саяхатсабағы – белгілібірмақсатқажетуүшін, аялдамаларғатоқтап, көздегенжергесеруендеп бару негізінеқұрылғансабақ.</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Ойлан, тап!» сабағы – ойынсабағыныңеңмаңыздысы. «Ойлан, тап!»</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сабағы – білімдіжүйелеу, қайталаужәнетексеру с абақтарынпайдаланғанұтымды. Сабақтыңеркшелігі - сабақтақызықтышытырмандымәселелерқарастырылып, шешуінтабудаоқушылардыңтереңбілімдіталапетеді.</w:t>
      </w:r>
    </w:p>
    <w:p>
      <w:pPr>
        <w:pStyle w:val="Normal"/>
        <w:spacing w:lineRule="auto" w:line="240" w:before="0" w:after="0"/>
        <w:ind w:left="-426" w:right="150" w:firstLine="710"/>
        <w:jc w:val="both"/>
        <w:rPr/>
      </w:pPr>
      <w:r>
        <w:rPr>
          <w:rFonts w:eastAsia="Times New Roman" w:cs="Times New Roman" w:ascii="Times New Roman" w:hAnsi="Times New Roman"/>
          <w:color w:val="424242"/>
          <w:sz w:val="28"/>
          <w:szCs w:val="28"/>
          <w:lang w:eastAsia="ru-RU"/>
        </w:rPr>
        <w:t>Осындай «Ойлан, тап!» сабақтарыныңоқушыларүшінмаңызызорболады, өйткеніоларкөпкедейіноқушыларғаүлкен ой салып, танымдыққызығушлықтарыныңартуынажолтабады.</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Аукцион сабақ. Аукцион сабақдәстүрліемессабақтардыңнегізгітүрлерініңбірі. Аукцион сабақтарыкөбінесеқайталау-пысықтаусабақтарындапайдалануқолайлы. Аукцион сабағыныңнегізіне-бәсекежүргізужатады. Аукцион сабағындаәртүрлізаттаркөрмегеқойылады, оқушылардыңолзаттардысатыпалуүшін, олзаттардыңқасиеттерінайтып, артындағытапсырмалардыорындауларыкерек.</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Аукцион сабақбірнәрсенісатуарқылыөткізіледі. Сабақтыңқұрылымы: өткенсабақтытексеру, аукцион төртібінтүсіндіру, затсату, финал, қорытынды. Сабақкезіндесатылатынбірнешезаттартұрады. Заттыолтуралыкөпбілетіноқушысатыпалады. Мысалы: киізүй, қолөнербұйымдары.</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Ғажайыптаралаңы» - дәстүрліемессабақтардыңерекшетүрі. «Ғажайыптаралаңы» сабағыкөбінесеқайтала-пысықтаусабақтарынөткізгендепайдалануғатиімді. Бұндайсабақтарғаоқушылардыңқызығушылығыөтежоғры, өйткеніжеңімпазоқушынышағын «сыйлықтар» күтіптұрады. Сабақ 3 турданжәнеақтықойыннан, көрермендерден (тыңдаушылармен, жанкүйерлекрмен) ойындардантұрады. Әртурға 3 оқушыданқатысқанда, бірсабақтаоқушылардантүгелсұрауғамүмкіндіктуады.</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Бақыттысәтойыны «Жұлдыздысәт» ойынынаұқсас, бірақкөбінесетөменгісыныпоқушыларменойналады. Бақыттысәтойыныныңерекшелігі – оқушылардыөзойынеркінайтабілугеүйрететіндігі.</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Жарыссабақтары. Жарыссабақтары – дәстүрліемессабақтарыныңеңкөптарағантүрі. Жарыссабақтарыныңерекшелігі – оқушылардыңбойындаізгілік, адамгершілікқасиеттерініңқалыптасып, олардыңжекетұлғаболыпқалыптасуынаөзүлестерінқосады.</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Жарыссабақтарынажататындар: сайыссабағы, Не ?Қайда ? Қашан?</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КТС жәнет.б. сабақтаржатады. Барлықжарыссабақтарыныңқұрылымыбірдей. Жарыссабақтарындасыныпқа 2 топ бөлінеді, әртоптыңөзініңжанкүйерлеріжәне топ басшыларыболады. Жарысқақатысатынәртоптыңсабақтыңтақырыбынабайланысты, аты, ұраныболады. Жарыссабақтары: сәлемдесу, топ басшыларыныңсайысы, жанкүйерлерсайысысияқтыбөлімдердіміндеттітүрдеқамтиды, ал қалғанбөлімдерісабақтыңтақырыбы мен сыныптыңбілімінеқарайтаңдалыныпалынады. Жарыссабақтарыоқушылардыұйымшылдыққа, бірлікке, татулыққа, жолдастықкөмеккеүйретеді.</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Дәстүрліемессабақтыңүлгісі.</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Саяхатсабағы - дәстүрліемессабақтыңбіртүрі. Саяхатсабағыбақылауғаалынғанобъектініжан-жақтызерттеудіжүзегеасыратынбілімберудіұйымдастыратынсабақтүрі.</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Саяхатсабақерекшелігі - бұлсыныптаеместабиғатқұбылыстарынқоршағанортаныңтылсымсырынұғуғабағытталған, оқушыныңтабиғатаясындаөткізілетінсабақ. Саяхатсабақбалаларүшінтәрбиелікмәнібар.Табиғатсұлулығынтүсінуоданүндестік табу оқушылардыңэстетикалықсезімін, эмоциясын, мейірімділігін, қоршағанортағадегенқамқорлығыноятады. Соныменқатароқушылардыңөзарадұрысқарым – қатынасжасауынаықпалетеді.</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Саяхатсабағыныңбастыәдіс-тәсілітабиғаттыңтылсым сыры мен құбылыстарынбақылауболыптабылады. Саяхатсабағыоқупәнімазмұныныңкөлемі ( біртақырыпты, бірнешетақырыпты) жәнебөлімдердіоқып, үйренуқұрылысыныңорынынабайланысты (кіріспебөлім, ағымдағы, қорытындыбөлім) сияқтыбелгілердентұрады.</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Саяхатсабақ</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Кріспе</w:t>
      </w:r>
    </w:p>
    <w:p>
      <w:pPr>
        <w:pStyle w:val="Normal"/>
        <w:numPr>
          <w:ilvl w:val="0"/>
          <w:numId w:val="1"/>
        </w:numPr>
        <w:spacing w:lineRule="auto" w:line="240" w:before="0" w:after="0"/>
        <w:ind w:left="-426" w:firstLine="710"/>
        <w:jc w:val="both"/>
        <w:rPr>
          <w:rFonts w:ascii="Times New Roman" w:hAnsi="Times New Roman" w:eastAsia="Times New Roman" w:cs="Times New Roman"/>
          <w:i/>
          <w:i/>
          <w:iCs/>
          <w:color w:val="222222"/>
          <w:sz w:val="28"/>
          <w:szCs w:val="28"/>
          <w:lang w:eastAsia="ru-RU"/>
        </w:rPr>
      </w:pPr>
      <w:r>
        <w:rPr>
          <w:rFonts w:eastAsia="Times New Roman" w:cs="Times New Roman" w:ascii="Times New Roman" w:hAnsi="Times New Roman"/>
          <w:i/>
          <w:iCs/>
          <w:color w:val="222222"/>
          <w:sz w:val="28"/>
          <w:szCs w:val="28"/>
          <w:lang w:eastAsia="ru-RU"/>
        </w:rPr>
        <w:t>Бірнешетақырыпты</w:t>
      </w:r>
    </w:p>
    <w:p>
      <w:pPr>
        <w:pStyle w:val="Normal"/>
        <w:numPr>
          <w:ilvl w:val="0"/>
          <w:numId w:val="1"/>
        </w:numPr>
        <w:spacing w:lineRule="auto" w:line="240" w:before="0" w:after="0"/>
        <w:ind w:left="-426" w:firstLine="710"/>
        <w:jc w:val="both"/>
        <w:rPr>
          <w:rFonts w:ascii="Times New Roman" w:hAnsi="Times New Roman" w:eastAsia="Times New Roman" w:cs="Times New Roman"/>
          <w:i/>
          <w:i/>
          <w:iCs/>
          <w:color w:val="222222"/>
          <w:sz w:val="28"/>
          <w:szCs w:val="28"/>
          <w:lang w:eastAsia="ru-RU"/>
        </w:rPr>
      </w:pPr>
      <w:r>
        <w:rPr>
          <w:rFonts w:eastAsia="Times New Roman" w:cs="Times New Roman" w:ascii="Times New Roman" w:hAnsi="Times New Roman"/>
          <w:i/>
          <w:iCs/>
          <w:color w:val="222222"/>
          <w:sz w:val="28"/>
          <w:szCs w:val="28"/>
          <w:lang w:eastAsia="ru-RU"/>
        </w:rPr>
        <w:t>Ағымдағы</w:t>
      </w:r>
    </w:p>
    <w:p>
      <w:pPr>
        <w:pStyle w:val="Normal"/>
        <w:numPr>
          <w:ilvl w:val="0"/>
          <w:numId w:val="1"/>
        </w:numPr>
        <w:spacing w:lineRule="auto" w:line="240" w:before="0" w:after="0"/>
        <w:ind w:left="-426" w:firstLine="710"/>
        <w:jc w:val="both"/>
        <w:rPr>
          <w:rFonts w:ascii="Times New Roman" w:hAnsi="Times New Roman" w:eastAsia="Times New Roman" w:cs="Times New Roman"/>
          <w:i/>
          <w:i/>
          <w:iCs/>
          <w:color w:val="222222"/>
          <w:sz w:val="28"/>
          <w:szCs w:val="28"/>
          <w:lang w:eastAsia="ru-RU"/>
        </w:rPr>
      </w:pPr>
      <w:r>
        <w:rPr>
          <w:rFonts w:eastAsia="Times New Roman" w:cs="Times New Roman" w:ascii="Times New Roman" w:hAnsi="Times New Roman"/>
          <w:i/>
          <w:iCs/>
          <w:color w:val="222222"/>
          <w:sz w:val="28"/>
          <w:szCs w:val="28"/>
          <w:lang w:eastAsia="ru-RU"/>
        </w:rPr>
        <w:t>Біртақырыпты</w:t>
      </w:r>
    </w:p>
    <w:p>
      <w:pPr>
        <w:pStyle w:val="Normal"/>
        <w:numPr>
          <w:ilvl w:val="0"/>
          <w:numId w:val="1"/>
        </w:numPr>
        <w:spacing w:lineRule="auto" w:line="240" w:before="0" w:after="0"/>
        <w:ind w:left="-426" w:firstLine="710"/>
        <w:jc w:val="both"/>
        <w:rPr>
          <w:rFonts w:ascii="Times New Roman" w:hAnsi="Times New Roman" w:eastAsia="Times New Roman" w:cs="Times New Roman"/>
          <w:i/>
          <w:i/>
          <w:iCs/>
          <w:color w:val="222222"/>
          <w:sz w:val="28"/>
          <w:szCs w:val="28"/>
          <w:lang w:eastAsia="ru-RU"/>
        </w:rPr>
      </w:pPr>
      <w:r>
        <w:rPr>
          <w:rFonts w:eastAsia="Times New Roman" w:cs="Times New Roman" w:ascii="Times New Roman" w:hAnsi="Times New Roman"/>
          <w:i/>
          <w:iCs/>
          <w:color w:val="222222"/>
          <w:sz w:val="28"/>
          <w:szCs w:val="28"/>
          <w:lang w:eastAsia="ru-RU"/>
        </w:rPr>
        <w:t>Қорытынды</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Бұл саяхатсабақтарыныңәрқайсысыныңөзіндікқұрылымынтаныпбілугеықпалетеді. Аталмышсабақтардыөткізуәдістемесініңдаярламасымұғалімдайындағансабақтүрлерініңерекшелігінескереотырып, жалпыдидактикалықзаңдылықтарнегізіндеорындалады.</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Саяхатсабағыныңтиімділігі - еңалдыменмұғалімніңдайындығынабайланысты.</w:t>
        <w:br/>
        <w:t>Олжұмыстөмендегіжүйеменөткізіледі:</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1.Сыныпты ұйымдастыру.</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2.Меңгерілген білімқабілетіжәнедағдылардыңтексерілуі.</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3.Сабақтың мақсаты мен міндеттері. Жалпы мотивация.</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4.Жаңа тақырыптымеңгерудағдылары.</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5.Меңгерілген білім мен дағдылардыңжүйелілігіжәнеқорытындысы.</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6.Меңгерілген білімнің ,дағдылардыңөзарабайланысы.</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7.Үй тапсырмасы.</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8.Қорытынды.</w:t>
        <w:br/>
        <w:t>Саяхатсабағыныңмақсаты:Оқушылардыңқоршаған орта мен оныңтылсымсырларытуралыұғымыноқушыларзердесіндеқалыптастыру. Оларментығызбайланыста болу. Оқушыларғапәндікматериалдардымеңгертужәнеаталмыштақырыпбойыншаолардыңөзойларындұрысжеткізіп, дәлелдісөйлеугеүйрету.</w:t>
      </w:r>
    </w:p>
    <w:p>
      <w:pPr>
        <w:pStyle w:val="Normal"/>
        <w:spacing w:lineRule="auto" w:line="240" w:before="0" w:after="0"/>
        <w:ind w:left="-426" w:right="150" w:firstLine="71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Саяхатсабағытабиғаттыңшынайыобъектілерінқабылдауданбасталады. Бұлсабаққұрылысыболыптабылады. Сыныптаөткізілетінсабақтардаберілгентақырыптыөмірменбайланыстырмайжеткізуқиынғасоғады. Мәселекеме, электрстанциялартуралыберілгенесептердішығарудаоқушыларғаолартуралыжеткізуқиын, өйткеніолар оны көрмеген, .БалаларберілгенСоныменқытутехнологиясыныңмақсаты-бұлберілгенқасиеттері бар тұлғанытәрбиелеу.</w:t>
      </w:r>
    </w:p>
    <w:p>
      <w:pPr>
        <w:pStyle w:val="Style15"/>
        <w:spacing w:lineRule="atLeast" w:line="312" w:before="0" w:after="0"/>
        <w:ind w:left="-426" w:firstLine="710"/>
        <w:jc w:val="both"/>
        <w:rPr>
          <w:rFonts w:ascii="Times New Roman" w:hAnsi="Times New Roman" w:eastAsia="Times New Roman" w:cs="Times New Roman"/>
          <w:color w:val="424242"/>
          <w:sz w:val="28"/>
          <w:szCs w:val="28"/>
          <w:lang w:eastAsia="ru-RU"/>
        </w:rPr>
      </w:pPr>
      <w:r>
        <w:rPr>
          <w:rFonts w:eastAsia="Times New Roman" w:cs="Times New Roman"/>
          <w:color w:val="42424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23:00Z</dcterms:created>
  <dc:creator>Гульнур Маратова</dc:creator>
  <dc:description/>
  <cp:keywords/>
  <dc:language>en-US</dc:language>
  <cp:lastModifiedBy>acer</cp:lastModifiedBy>
  <dcterms:modified xsi:type="dcterms:W3CDTF">2020-01-10T04:41:00Z</dcterms:modified>
  <cp:revision>4</cp:revision>
  <dc:subject/>
  <dc:title/>
</cp:coreProperties>
</file>